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08 (K10+11) – TUẦN 9 (K12) HKII</w:t>
      </w:r>
    </w:p>
    <w:p>
      <w:pPr>
        <w:pStyle w:val="Normal"/>
        <w:spacing w:lineRule="auto" w:line="240" w:before="0" w:after="24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15/6/2020 đến 21/6/2020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GIÁM THỊ CÓ MẶT: SÁNG 7g00 – CHIỀU 13g00</w:t>
            </w:r>
          </w:p>
        </w:tc>
      </w:tr>
      <w:tr>
        <w:trPr>
          <w:trHeight w:val="1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15/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HỐI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g30 – 9g30: Văn (12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9g45 – 10g35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óa TN hoặc Sử  XH (50’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g30 – 15g00: Toán (9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g15 – 16g05: Anh (50’)</w:t>
            </w:r>
          </w:p>
        </w:tc>
      </w:tr>
      <w:tr>
        <w:trPr>
          <w:trHeight w:val="14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6/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HỐI 10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g30 – 9g00: Văn (9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g15 – 10g00: Lý (45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g15: Họp xét Hạnh kiểm Khối 1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7/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 – 9g00: Toán (9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15 – 10g15: Anh (60’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g30 – 15g00: Văn ( 9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g15 – 16g00: Hóa TN hoặc Sử XH (45’)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8/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HỐI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g30 – 9g00: Toán ( 9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g15 – 10g05: Anh (5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g15: Họp xét Hạnh kiểm Khối 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9/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 – 8g20: Lý TN hoặc Địa XH (50’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g30 – 9g20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nh TN hoặc CD XH (5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45 – 10g30: Hóa ( 45’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g30 – 14g15: Lý TN hoặc Địa XH (45’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g30 – 15g15: Sinh TN (45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g30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ọp xét Hạnh kiểm Khối 11</w:t>
            </w:r>
          </w:p>
        </w:tc>
      </w:tr>
      <w:tr>
        <w:trPr>
          <w:trHeight w:val="98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0/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S 3 khối học bình thường theo TKB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88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21/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20-05-16T11:14:00Z</cp:lastPrinted>
  <dcterms:modified xsi:type="dcterms:W3CDTF">2020-06-13T01:32:00Z</dcterms:modified>
  <cp:revision>681</cp:revision>
  <dc:subject/>
  <dc:title/>
</cp:coreProperties>
</file>